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11.05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27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mont nawierzchni dróg na terenie gminy Ustrzyki Dolne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Za najkorzystniejszą  z pośród 3-ch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3</w:t>
      </w:r>
      <w:r>
        <w:rPr>
          <w:rFonts w:cs="Arial" w:ascii="Arial" w:hAnsi="Arial"/>
          <w:bCs/>
          <w:sz w:val="20"/>
          <w:szCs w:val="20"/>
        </w:rPr>
        <w:t xml:space="preserve"> złożona przez : Zakład Budowlany DROMOST Tadeusz Ostrówka ul. Gombrowicza 11/8, 38-700 Ustrzyki Dolne,        za cenę brutto 67.697,97 zł i okresie gwarancji 60 m-cy ,</w:t>
      </w:r>
      <w:r>
        <w:rPr>
          <w:rFonts w:cs="Arial" w:ascii="Arial" w:hAnsi="Arial"/>
          <w:sz w:val="20"/>
          <w:szCs w:val="20"/>
        </w:rPr>
        <w:t>otrzymując za cenę 90,00 pkt, za okres gwarancji 10 pkt, razem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  w pkt 1 oferty złożyli  także następujący Wykonawcy 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</w:rPr>
        <w:t>1.Usługi Ziemne Sprzętem Mechanicznym Józef Prasoł , ul. Wiejska 16, 38-700 Ustrzyki Dolne,         za cenę brutto 83.124,64 zł, okres gwarancji 42 m-cy , otrzymując za cenę73,29 pkt, za okres gwarancji 7 pkt, razem 80,29 pkt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Przedsiębiorstwo Robót Drogowych i Mostowych, Aleje Wojska Polskiego 74, 38-500 Sanok,          za cenę brutto 84.172,59 zł, okres gwarancji 60 m-cy, otrzymując za cenę 72,38 pkt okres gwarancji 10 pkt , razem 82,38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0"/>
        </w:rPr>
        <w:t>Umowa w sprawie zamówienia publicznego na w/w zadanie może być zwarta  przed upływem terminów , o których mowa w art. 94 ust.1 pkt.2 od daty wysłania zawiadomienia o wyniku przetar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rt.94 ust.2 Pz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2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5-11T09:01:00Z</dcterms:modified>
  <cp:revision>3</cp:revision>
  <dc:subject/>
  <dc:title/>
</cp:coreProperties>
</file>